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/>
      </w:pPr>
      <w:r>
        <w:rPr>
          <w:color w:val="000000"/>
          <w:lang w:val="ru-RU"/>
        </w:rPr>
        <w:tab/>
        <w:t>Утверждаю</w:t>
      </w:r>
    </w:p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/>
      </w:pPr>
      <w:r>
        <w:rPr>
          <w:color w:val="000000"/>
          <w:lang w:val="ru-RU"/>
        </w:rPr>
        <w:tab/>
        <w:t>Главный инженер</w:t>
      </w:r>
    </w:p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/>
      </w:pPr>
      <w:r>
        <w:rPr>
          <w:color w:val="000000"/>
          <w:lang w:val="ru-RU"/>
        </w:rPr>
        <w:tab/>
        <w:t>ОАО  “Гродно Химволокно”</w:t>
      </w:r>
    </w:p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/>
      </w:pPr>
      <w:r>
        <w:rPr>
          <w:color w:val="000000"/>
          <w:lang w:val="ru-RU"/>
        </w:rPr>
        <w:tab/>
        <w:t xml:space="preserve">__________ А.В. Надейко </w:t>
      </w:r>
    </w:p>
    <w:p>
      <w:pPr>
        <w:pStyle w:val="TextBodyIndent"/>
        <w:tabs>
          <w:tab w:val="clear" w:pos="708"/>
          <w:tab w:val="left" w:pos="5580" w:leader="none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“___” _________” 2010г.</w:t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Проект производства работ</w:t>
      </w:r>
    </w:p>
    <w:p>
      <w:pPr>
        <w:pStyle w:val="TextBodyIndent"/>
        <w:ind w:left="360" w:firstLine="18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 xml:space="preserve">на разгрузку емкости для капролактама. </w:t>
      </w:r>
    </w:p>
    <w:p>
      <w:pPr>
        <w:pStyle w:val="TextBodyIndent"/>
        <w:ind w:left="360" w:firstLine="18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яснительная записка</w:t>
      </w:r>
    </w:p>
    <w:p>
      <w:pPr>
        <w:pStyle w:val="Normal"/>
        <w:ind w:left="360" w:firstLine="180"/>
        <w:jc w:val="center"/>
        <w:rPr/>
      </w:pPr>
      <w:r>
        <w:rPr>
          <w:color w:val="000000"/>
          <w:sz w:val="28"/>
          <w:szCs w:val="28"/>
        </w:rPr>
        <w:t>Графическая часть (1 лист)</w:t>
      </w:r>
    </w:p>
    <w:p>
      <w:pPr>
        <w:pStyle w:val="TextBodyIndent"/>
        <w:ind w:left="36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ал: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color w:val="000000"/>
          <w:lang w:val="ru-RU"/>
        </w:rPr>
        <w:t>Нач. сектора ПКО</w:t>
        <w:tab/>
        <w:t>Патюпо О.В.</w:t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color w:val="000000"/>
          <w:lang w:val="ru-RU"/>
        </w:rPr>
        <w:t>ГИП</w:t>
        <w:tab/>
        <w:t>Пекарская Л. К.</w:t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. ПКО</w:t>
        <w:tab/>
        <w:t>Клишейко Ю. Г.</w:t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  <w:t>Нач. УПБОТ и ОС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lang w:val="ru-RU"/>
        </w:rPr>
        <w:t xml:space="preserve">- нач. </w:t>
      </w:r>
      <w:r>
        <w:rPr>
          <w:color w:val="000000"/>
          <w:lang w:val="ru-RU"/>
        </w:rPr>
        <w:t>ООТ</w:t>
        <w:tab/>
        <w:t>Паринов</w:t>
      </w:r>
      <w:r>
        <w:rPr>
          <w:lang w:val="ru-RU"/>
        </w:rPr>
        <w:t xml:space="preserve"> Л. И.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lang w:val="ru-RU"/>
        </w:rPr>
        <w:t xml:space="preserve">Нач. </w:t>
      </w:r>
      <w:r>
        <w:rPr>
          <w:color w:val="000000"/>
          <w:lang w:val="ru-RU"/>
        </w:rPr>
        <w:t>ОТН</w:t>
        <w:tab/>
        <w:t>Бородич</w:t>
      </w:r>
      <w:r>
        <w:rPr>
          <w:lang w:val="ru-RU"/>
        </w:rPr>
        <w:t xml:space="preserve"> А. А.</w:t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180"/>
        <w:jc w:val="both"/>
        <w:rPr/>
      </w:pPr>
      <w:r>
        <w:rPr>
          <w:color w:val="000000"/>
          <w:lang w:val="ru-RU"/>
        </w:rPr>
        <w:t>Главный энергетик</w:t>
        <w:tab/>
        <w:t xml:space="preserve">                                          Окунев В. П.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  <w:t>Начальник ОЛ</w:t>
        <w:tab/>
        <w:tab/>
        <w:tab/>
        <w:tab/>
        <w:tab/>
        <w:tab/>
        <w:t>Наумов В.В.</w:t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180"/>
        <w:jc w:val="both"/>
        <w:rPr>
          <w:lang w:val="ru-RU"/>
        </w:rPr>
      </w:pPr>
      <w:r>
        <w:rPr>
          <w:lang w:val="ru-RU"/>
        </w:rPr>
        <w:t>Непосредственный руководитель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/>
      </w:pPr>
      <w:r>
        <w:rPr>
          <w:lang w:val="ru-RU"/>
        </w:rPr>
        <w:t xml:space="preserve">производства </w:t>
      </w:r>
      <w:r>
        <w:rPr>
          <w:color w:val="000000"/>
          <w:lang w:val="ru-RU"/>
        </w:rPr>
        <w:t>работ</w:t>
        <w:tab/>
        <w:t>Юращик И. К.</w:t>
      </w:r>
    </w:p>
    <w:p>
      <w:pPr>
        <w:pStyle w:val="TextBodyIndent"/>
        <w:tabs>
          <w:tab w:val="clear" w:pos="708"/>
          <w:tab w:val="left" w:pos="6480" w:leader="none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6480" w:leader="none"/>
        </w:tabs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тветственный за безопасное проведение работ: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 работ: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Члены бригады: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color w:val="000000"/>
          <w:lang w:val="ru-RU"/>
        </w:rPr>
        <w:t xml:space="preserve">                                             </w:t>
      </w:r>
      <w:r>
        <w:rPr>
          <w:color w:val="000000"/>
          <w:lang w:val="ru-RU"/>
        </w:rPr>
        <w:t>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ояснительной запис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0"/>
        <w:rPr/>
      </w:pPr>
      <w:r>
        <w:rPr>
          <w:color w:val="000000"/>
          <w:sz w:val="28"/>
        </w:rPr>
        <w:t>1. Введение………………………………………………………...……………...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  <w:sz w:val="28"/>
        </w:rPr>
        <w:t>2. Подготовительные работы…………………………………………………….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bCs/>
          <w:color w:val="000000"/>
          <w:sz w:val="28"/>
        </w:rPr>
        <w:t>Порядок проведения работ</w:t>
      </w:r>
      <w:r>
        <w:rPr>
          <w:color w:val="000000"/>
          <w:sz w:val="28"/>
        </w:rPr>
        <w:t xml:space="preserve"> ……………………………………………………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 Основные указания по охране труда при проведении разгрузочных работ с использованием грузоподъемных кранов……………………………...………..5</w:t>
      </w:r>
      <w:r>
        <w:br w:type="page"/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Проект производства работ разработан на основании заказа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122 от 29.06.2011г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ект производства работ предусматривает разгрузку емкости для капролактама. Масса агрегата составляет 29,5 т. Длина -15000* мм, диаметр -4000 мм.</w:t>
      </w:r>
    </w:p>
    <w:p>
      <w:pPr>
        <w:pStyle w:val="2"/>
        <w:ind w:left="0" w:right="-284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качестве основных рабочих механизмов в настоящем проекте приняты: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автокран «</w:t>
      </w:r>
      <w:r>
        <w:rPr>
          <w:color w:val="000000"/>
          <w:sz w:val="28"/>
          <w:lang w:val="en-US"/>
        </w:rPr>
        <w:t>LT</w:t>
      </w:r>
      <w:r>
        <w:rPr>
          <w:color w:val="000000"/>
          <w:sz w:val="28"/>
        </w:rPr>
        <w:t xml:space="preserve"> -1055» фирмы «Liebherr»</w:t>
      </w:r>
      <w:r>
        <w:rPr/>
        <w:t xml:space="preserve"> </w:t>
      </w:r>
      <w:r>
        <w:rPr>
          <w:color w:val="000000"/>
          <w:sz w:val="28"/>
        </w:rPr>
        <w:t xml:space="preserve">грузоподъемностью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=55т.          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азгрузка оборудования производится при помощи четырехветвевого стропа 4CК1-32/7000 ГОСТ 25573-72.</w:t>
      </w:r>
    </w:p>
    <w:p>
      <w:pPr>
        <w:pStyle w:val="Normal"/>
        <w:spacing w:before="720" w:after="0"/>
        <w:ind w:left="4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дготовительные работы.</w:t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>До начала разгрузочных работ должны быть выполнены следующие мероприят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экземпляр настоящего ППР выдан руководителю работ, второй – начальнику ЦПП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 за безопасное производство</w:t>
      </w:r>
      <w:r>
        <w:rPr>
          <w:sz w:val="28"/>
          <w:szCs w:val="28"/>
        </w:rPr>
        <w:t xml:space="preserve"> работ является непосредственный руководитель рабо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м за подготовку </w:t>
      </w:r>
      <w:r>
        <w:rPr>
          <w:sz w:val="28"/>
          <w:szCs w:val="28"/>
        </w:rPr>
        <w:t xml:space="preserve">и освобождение места проведения </w:t>
      </w:r>
      <w:r>
        <w:rPr>
          <w:color w:val="000000"/>
          <w:sz w:val="28"/>
          <w:szCs w:val="28"/>
        </w:rPr>
        <w:t>разгрузочных работ (уборка мусора и сгораемых предметов подготовки площадки под складирование материалов, ограждение зоны проведения работ ) – начальник ЦПП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становку </w:t>
      </w:r>
      <w:r>
        <w:rPr>
          <w:color w:val="000000"/>
          <w:sz w:val="28"/>
        </w:rPr>
        <w:t>автокрана «</w:t>
      </w:r>
      <w:r>
        <w:rPr>
          <w:color w:val="000000"/>
          <w:sz w:val="28"/>
          <w:lang w:val="en-US"/>
        </w:rPr>
        <w:t>LT</w:t>
      </w:r>
      <w:r>
        <w:rPr>
          <w:color w:val="000000"/>
          <w:sz w:val="28"/>
        </w:rPr>
        <w:t xml:space="preserve"> -1055» фирмы «Liebherr» </w:t>
      </w:r>
      <w:r>
        <w:rPr>
          <w:sz w:val="28"/>
        </w:rPr>
        <w:t>производить согласно п.4 и графической части настоящего ППР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72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Порядок проведения работ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рузка </w:t>
      </w:r>
      <w:r>
        <w:rPr>
          <w:color w:val="000000"/>
          <w:sz w:val="28"/>
        </w:rPr>
        <w:t>емкости для капролактама</w:t>
      </w:r>
      <w:r>
        <w:rPr>
          <w:color w:val="000000"/>
          <w:sz w:val="28"/>
          <w:szCs w:val="28"/>
        </w:rPr>
        <w:t xml:space="preserve"> производится с колес в следующей последовательности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установить </w:t>
      </w:r>
      <w:r>
        <w:rPr>
          <w:color w:val="000000"/>
          <w:sz w:val="28"/>
        </w:rPr>
        <w:t>транспортную платформу</w:t>
      </w:r>
      <w:r>
        <w:rPr>
          <w:color w:val="000000"/>
          <w:sz w:val="28"/>
          <w:szCs w:val="28"/>
        </w:rPr>
        <w:t xml:space="preserve"> с грузом в зоне складирования точка 1 (ГЧ л. 1)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подняться по лестнице </w:t>
      </w:r>
      <w:r>
        <w:rPr>
          <w:color w:val="000000"/>
          <w:sz w:val="28"/>
        </w:rPr>
        <w:t>на транспортную платформу</w:t>
      </w:r>
      <w:r>
        <w:rPr>
          <w:color w:val="000000"/>
          <w:sz w:val="28"/>
          <w:szCs w:val="28"/>
        </w:rPr>
        <w:t>, застропить груз в соответствии со схемой строповки и укрепить оттяжки (ГЧ л. 1)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одать команду крановщику, произвести натяжение стропов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роверить равномерность натяжения стропов и по лестнице спуститься с кузова автомобиля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отойти на безопасное расстояние и подать команду на подъем груза на 200-300 мм над уровнем платформы, удерживая его от раскачивания;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роверить правильность строповки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выполнить подъем емкости на 500мм выше борта платформы. Стропальщику подать в необходимом порядке команду водителю автомобиля на перемещение </w:t>
      </w:r>
      <w:r>
        <w:rPr>
          <w:color w:val="000000"/>
          <w:sz w:val="28"/>
        </w:rPr>
        <w:t xml:space="preserve">транспортной платформы в точку 3 согласно схемы </w:t>
      </w:r>
      <w:r>
        <w:rPr>
          <w:color w:val="000000"/>
          <w:sz w:val="28"/>
          <w:szCs w:val="28"/>
        </w:rPr>
        <w:t>(ГЧ л. 1)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подать команду крановщику опустить груз не более 1 м от уровня площадки в зоне складирования, удерживая его от раскачивания при помощи растяжек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установить деревянные прокладки под каждую опору емкости предварительно выровняв верх в горизонтальной плоскости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одать команду крановщику опустить груз на предназначенное место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роверить устойчивость груза и произвести его расстроповк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сле окончания работ провести уборку территор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</w:rPr>
        <w:t>Основные</w:t>
      </w:r>
      <w:r>
        <w:rPr>
          <w:b/>
          <w:color w:val="000000"/>
          <w:sz w:val="28"/>
          <w:szCs w:val="28"/>
        </w:rPr>
        <w:t xml:space="preserve"> указания по охране труда </w:t>
      </w:r>
      <w:r>
        <w:rPr>
          <w:b/>
          <w:color w:val="000000"/>
          <w:sz w:val="28"/>
        </w:rPr>
        <w:t>при проведении монтажных работ с использованием грузоподъемных механиз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 Перед началом работ начальник</w:t>
      </w:r>
      <w:r>
        <w:rPr>
          <w:color w:val="000000"/>
          <w:sz w:val="28"/>
          <w:szCs w:val="28"/>
        </w:rPr>
        <w:t xml:space="preserve"> ЦППМ</w:t>
      </w:r>
      <w:r>
        <w:rPr>
          <w:color w:val="000000"/>
          <w:sz w:val="28"/>
        </w:rPr>
        <w:t xml:space="preserve"> должен выдать наряд –допуск на проведение монтажных работ в количестве двух экземпляров с определением лиц, ответственных за подготовку рабочих мест, лица ответственного за безопасное производство работ кранами и исполнителей рабо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пасную зону обозначить временными ограждениями, установить предупреждающие и запрещающие знаки и плакаты (смотри стройгенплан лист 1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 наряду-допуску приложить две копии настоящего ПП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 Р</w:t>
      </w:r>
      <w:r>
        <w:rPr>
          <w:color w:val="000000"/>
          <w:sz w:val="28"/>
          <w:szCs w:val="28"/>
        </w:rPr>
        <w:t>уководитель работ обязан п</w:t>
      </w:r>
      <w:r>
        <w:rPr>
          <w:color w:val="000000"/>
          <w:sz w:val="28"/>
        </w:rPr>
        <w:t>ровести целевой инструктаж исполнителям с записью в ЛКИ или Журнале учета целевых инструктаж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3 Все участники работ должны быть ознакомлены с настоящим ППР под роспис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4 К работе по проведению монтажных работ допустить машиниста (крановщика), имеющего удостоверение на право управлением краном, определенным ППР, стропальщиков, аттестованных квалификационной комиссией в установленном порядке и имеющих удостоверение на право производства данных рабо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5 Работы производить под непосредственным руководством лица, ответственного за безопасное производство рабо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6 Все члены бригады, включая руководителя работ, должны быть, снабжены касками, необходимой спецодеждой, спецобувью, и перчатками. При работе на высоте применять монтажные пояса.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4.7 В ходе выполнения работ необходимо установить порядок обмена условными сигналами между стропальщиком и машинистом крана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8 Установка крана на площадке должна осуществляется с учетом определения опасных  для пребывания людей зон, в пределах которых производится подъем и перемещение грузов краном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9 Нахождение посторонних людей в опасной зоне проведения монтажных работ запрещаетс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4.10 При производстве работ применять испытанные, в соответствии с требованиями ПУБЭГК, съемные грузозахватные приспособления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</w:t>
      </w:r>
      <w:r>
        <w:rPr>
          <w:bCs/>
          <w:color w:val="000000"/>
          <w:sz w:val="28"/>
        </w:rPr>
        <w:t>Ежедневно перед началом работ лицо, ответственное за безопасное производство работ кранами обязано проверять техническое состояние грузозахватных устройств и тары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</w:t>
      </w:r>
      <w:r>
        <w:rPr>
          <w:bCs/>
          <w:color w:val="000000"/>
          <w:sz w:val="28"/>
        </w:rPr>
        <w:t>Результаты визуальной проверки следует записывать в журнале учета и осмотра грузозахватных приспособлений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1 Стропальщики должны быть обеспечены отличительными знаками (красные повязки на рукавах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4.12 Строповку грузов следует производить инвентарными стропами. Способы строповки должны исключать возможность падения или скольжения застропованного груз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Угол между стропами, которые находятся под нагрузкой, не должен превышать 90</w:t>
      </w:r>
      <w:r>
        <w:rPr>
          <w:color w:val="000000"/>
          <w:sz w:val="28"/>
          <w:vertAlign w:val="superscript"/>
        </w:rPr>
        <w:t xml:space="preserve">0 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и выполнении подъемных работ не допускается строповка грузов, находящихся в неустойчивом положении, а также смещение строповочных механизмов на поднятом груз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3 Очистку подлежащих разгрузке конструкций от грязи следует производить до их строповки и подъе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4 Во время перемещения емкость удерживается от вращения и раскачки гибкими оттяжка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и подъеме, перемещении грузов, лица, сопровождающие и удерживающие конструкции оттяжками, должны находиться со стороны, противоположной направлению перемещения, в безопасной зон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5 Для оттяжек применять капроновые или пеньковые канаты по ГОСТ 10298-79 и ГОСТ 483-7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6 Расстроповку емкости производить только после ее надежной укладки на площадке складиров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7 При перемещении конструкций расстояние между ними и выступающими частями существующего оборудования или других конструкций должно быть по горизонтали не менее 1м, по вертикали не менее 0,5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8 При приближении грозы, при сильном ветре, скорость которого превышает допускаемую при работе для крана «</w:t>
      </w:r>
      <w:r>
        <w:rPr>
          <w:color w:val="000000"/>
          <w:sz w:val="28"/>
          <w:lang w:val="en-US"/>
        </w:rPr>
        <w:t>LT</w:t>
      </w:r>
      <w:r>
        <w:rPr>
          <w:color w:val="000000"/>
          <w:sz w:val="28"/>
        </w:rPr>
        <w:t xml:space="preserve"> -1055» (указано в паспорте) машинист обязан опустить груз, прекратить работу крана при этом машинист должен выполнить указания инструкции завода-изготовителя о предотвращении угона крана ветром.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аботы по разгрузке производить только в светлое время суто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19 При работе на высоте с использованием предохранительных поясов места закрепления карабинов должны быть заранее указаны ответственным лицом за безопасное производство рабо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0 Не допускается пребывание людей на разгружаемых элементах во время их подъема или опуск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1 Площадка для погрузочно-разгрузочных работ должна быть спланирована, и иметь уклон не более  3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2 Запрещается производить погрузочно-разгрузочные работы на неподготовленных площадках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23 Работы производить, руководствуясь технологическими картами производства работ автомобильными кранами и ПУБЭГ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796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Style14">
    <w:name w:val="Цитата"/>
    <w:basedOn w:val="Normal"/>
    <w:qFormat/>
    <w:pPr>
      <w:ind w:left="360" w:right="-104" w:hanging="3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7:00Z</dcterms:created>
  <dc:creator>ПКО</dc:creator>
  <dc:description/>
  <cp:keywords/>
  <dc:language>en-US</dc:language>
  <cp:lastModifiedBy>user</cp:lastModifiedBy>
  <cp:lastPrinted>2011-07-05T16:17:00Z</cp:lastPrinted>
  <dcterms:modified xsi:type="dcterms:W3CDTF">2011-07-05T13:19:00Z</dcterms:modified>
  <cp:revision>8</cp:revision>
  <dc:subject/>
  <dc:title>Пояснительная записка</dc:title>
</cp:coreProperties>
</file>